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ся Олега Василь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pacing w:val="-2"/>
          <w:sz w:val="28"/>
          <w:szCs w:val="20"/>
        </w:rPr>
        <w:t>Глусь О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председателем правления товарищества собственников жилья «Геолог», находящегося по адресу: ХМАО-Югра г.Нягань, ул.Чернышова, дом 18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Глусь О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Глуся О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Глусем О.В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Глусь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Глуся О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70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Глусем О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9.05.2025, согласно которой председателем правления товарищества собственников жилья «Геолог» является </w:t>
      </w:r>
      <w:r>
        <w:rPr>
          <w:color w:val="000000"/>
          <w:spacing w:val="-2"/>
          <w:sz w:val="28"/>
          <w:szCs w:val="20"/>
        </w:rPr>
        <w:t>Глусь О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Глуся О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Глусю О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Глуся Олега Васил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852515128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